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交通运输厅规划研究室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5</w:t>
      </w:r>
      <w:r>
        <w:rPr>
          <w:rFonts w:ascii="微软雅黑" w:hAnsi="微软雅黑" w:cs="微软雅黑" w:eastAsia="微软雅黑"/>
          <w:sz w:val="44"/>
          <w:szCs w:val="44"/>
        </w:rPr>
        <w:t>年公开招聘工作人员面试人员名单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1115"/>
        <w:gridCol w:w="1991"/>
        <w:gridCol w:w="1125"/>
        <w:gridCol w:w="1393"/>
        <w:gridCol w:w="1117"/>
      </w:tblGrid>
      <w:tr>
        <w:trPr>
          <w:trHeight w:val="10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</w:rPr>
              <w:t>笔试成绩排名</w:t>
            </w:r>
          </w:p>
        </w:tc>
      </w:tr>
      <w:tr>
        <w:trPr>
          <w:trHeight w:val="5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0340102500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318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eastAsia="zh-CN"/>
              </w:rPr>
              <w:t>李子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6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315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eastAsia="zh-CN"/>
              </w:rPr>
              <w:t>肖逸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2300315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eastAsia="zh-CN"/>
              </w:rPr>
              <w:t>王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3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9:00Z</dcterms:created>
  <dc:creator>刘格/人事劳资处/湖北交通职业技术学院</dc:creator>
  <dc:description/>
  <dc:language>en-US</dc:language>
  <cp:lastModifiedBy>Sha</cp:lastModifiedBy>
  <dcterms:modified xsi:type="dcterms:W3CDTF">2025-06-06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4D254D7B492195E1A71536402E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2YWIyNDdjZGE1YmM0ZTFkYmUwZTdmODczNGIyMDEiLCJ1c2VySWQiOiI3MDI2ODQ3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